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Zielona Góra, 20.05.2024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an/P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ul. 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Zgodnie z § 60 ust. 1 Statutu, Zarząd Spółdzielni Mieszkaniowej „Naftowiec” w Zielonej Górze zwołuje Walne Zgromadzenie, które odbędzie się w dniu </w:t>
      </w:r>
      <w:r>
        <w:rPr>
          <w:b/>
          <w:sz w:val="28"/>
          <w:szCs w:val="28"/>
          <w:u w:val="single"/>
        </w:rPr>
        <w:t>15 czerwca 2024 r. o godzinie 10:00</w:t>
      </w:r>
      <w:r>
        <w:rPr>
          <w:b/>
          <w:sz w:val="28"/>
          <w:szCs w:val="28"/>
        </w:rPr>
        <w:t xml:space="preserve"> w sali Zespołu Szkół Ekonomicznych w Zielonej Górze przy ul. Długiej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obrad Walnego Zgromadzenia w dniu 15.06.2024 r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twarcie obrad  i wybór Prezydiu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komisji: mandatowo-skrutacyjnej oraz wnioskowej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komisji mandatowo – skrutacyjnej w sprawie kompletności list obecności, prawidłowości zwołania Walnego Zgromadzenia i zdolności do podejmowania prawomocnych uchwa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arządu z działalności Spółdzielni za 2023 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Rady Nadzorczej  Spółdzielni  za 2023 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kusja nad sprawozdani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atwierdzenia sprawozdania z działalności Spółdzielni w 2023 ro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atwierdzenia sprawozdania finansowego za 2023 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podziału nadwyżki bilansowej za 2023 ro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udzielenia absolutorium członkom Zarząd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zatwierdzenia sprawozdania z działalności Rady Nadzorczej w 2023 ro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w sprawie określenia najwyższej sumy zobowiązań, jaką może zaciągnąć Spółdziel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wniosków do komisji wniosk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rawozdanie komisji wnioskowej w sprawie zgłoszonych wniosków wraz z podjęciem stosownej uchwał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sprawozdania oraz projekty uchwał, będące przedmiotem obrad Walnego Zgromadzenia, zostaną wyłożone w siedzibie Spółdzielni na 21 dni przed terminem Walnego Zgromadzenia, tj. 24/05/2024 r. Każdy członek Spółdzielni ma prawo do zapoznania się z tymi dokumentami oraz zgłaszania poprawek do projektów uchwał nie później niż na 3 dni przed posiedzeniem Walnego Zgroma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e sprawozdaniem Zarządu z działalności Spółdzielni za rok 2023 można się zapoznać także na stronie internetowej: </w:t>
      </w:r>
      <w:r>
        <w:rPr>
          <w:rFonts w:cs="Arial" w:ascii="Arial" w:hAnsi="Arial"/>
          <w:b/>
          <w:sz w:val="28"/>
          <w:szCs w:val="28"/>
        </w:rPr>
        <w:t>www.smnaftowiec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03:00Z</dcterms:created>
  <dc:creator>a.los</dc:creator>
  <dc:description/>
  <cp:keywords/>
  <dc:language>en-US</dc:language>
  <cp:lastModifiedBy>Grzegorz Katta</cp:lastModifiedBy>
  <cp:lastPrinted>2024-05-23T10:57:00Z</cp:lastPrinted>
  <dcterms:modified xsi:type="dcterms:W3CDTF">2024-05-28T06:23:00Z</dcterms:modified>
  <cp:revision>16</cp:revision>
  <dc:subject/>
  <dc:title>Zielona Góra, 14/05/2010 r</dc:title>
</cp:coreProperties>
</file>